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1.08.2024 года, в размере 500 рублей, чем совершил 14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1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72520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